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99CCFF"/>
          <w:left w:val="single" w:sz="24" w:space="4" w:color="99CCFF"/>
          <w:bottom w:val="single" w:sz="24" w:space="1" w:color="99CCFF"/>
          <w:right w:val="single" w:sz="24" w:space="4" w:color="99CCFF"/>
        </w:pBdr>
        <w:rPr/>
      </w:pPr>
      <w:r>
        <w:rPr/>
      </w:r>
    </w:p>
    <w:p>
      <w:pPr>
        <w:pStyle w:val="Normal"/>
        <w:pBdr>
          <w:top w:val="single" w:sz="24" w:space="1" w:color="99CCFF"/>
          <w:left w:val="single" w:sz="24" w:space="4" w:color="99CCFF"/>
          <w:bottom w:val="single" w:sz="24" w:space="1" w:color="99CCFF"/>
          <w:right w:val="single" w:sz="24" w:space="4" w:color="99CCFF"/>
        </w:pBdr>
        <w:rPr/>
      </w:pPr>
      <w:r>
        <w:rPr/>
      </w:r>
    </w:p>
    <w:p>
      <w:pPr>
        <w:pStyle w:val="Normal"/>
        <w:pBdr>
          <w:top w:val="single" w:sz="24" w:space="1" w:color="99CCFF"/>
          <w:left w:val="single" w:sz="24" w:space="4" w:color="99CCFF"/>
          <w:bottom w:val="single" w:sz="24" w:space="1" w:color="99CCFF"/>
          <w:right w:val="single" w:sz="24" w:space="4" w:color="99CCFF"/>
        </w:pBdr>
        <w:rPr/>
      </w:pPr>
      <w:r>
        <w:rPr/>
      </w:r>
    </w:p>
    <w:p>
      <w:pPr>
        <w:pStyle w:val="Normal"/>
        <w:pBdr>
          <w:top w:val="single" w:sz="24" w:space="1" w:color="99CCFF"/>
          <w:left w:val="single" w:sz="24" w:space="4" w:color="99CCFF"/>
          <w:bottom w:val="single" w:sz="24" w:space="1" w:color="99CCFF"/>
          <w:right w:val="single" w:sz="24" w:space="4" w:color="99CCFF"/>
        </w:pBdr>
        <w:jc w:val="center"/>
        <w:rPr/>
      </w:pPr>
      <w:r>
        <w:rPr/>
        <w:drawing>
          <wp:inline distT="0" distB="0" distL="0" distR="0">
            <wp:extent cx="3810000" cy="185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4" w:space="1" w:color="99CCFF"/>
          <w:left w:val="single" w:sz="24" w:space="4" w:color="99CCFF"/>
          <w:bottom w:val="single" w:sz="24" w:space="1" w:color="99CCFF"/>
          <w:right w:val="single" w:sz="24" w:space="4" w:color="99CCFF"/>
        </w:pBdr>
        <w:jc w:val="center"/>
        <w:rPr/>
      </w:pPr>
      <w:r>
        <w:rPr/>
      </w:r>
    </w:p>
    <w:p>
      <w:pPr>
        <w:pStyle w:val="Normal"/>
        <w:pBdr>
          <w:top w:val="single" w:sz="24" w:space="1" w:color="99CCFF"/>
          <w:left w:val="single" w:sz="24" w:space="4" w:color="99CCFF"/>
          <w:bottom w:val="single" w:sz="24" w:space="1" w:color="99CCFF"/>
          <w:right w:val="single" w:sz="24" w:space="4" w:color="99CCFF"/>
        </w:pBdr>
        <w:jc w:val="center"/>
        <w:rPr/>
      </w:pPr>
      <w:r>
        <w:rPr/>
      </w:r>
    </w:p>
    <w:p>
      <w:pPr>
        <w:pStyle w:val="Normal"/>
        <w:pBdr>
          <w:top w:val="single" w:sz="24" w:space="1" w:color="99CCFF"/>
          <w:left w:val="single" w:sz="24" w:space="4" w:color="99CCFF"/>
          <w:bottom w:val="single" w:sz="24" w:space="1" w:color="99CCFF"/>
          <w:right w:val="single" w:sz="24" w:space="4" w:color="99CCFF"/>
        </w:pBdr>
        <w:jc w:val="center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  <w:t>Queridos Reyes Magos:</w:t>
      </w:r>
    </w:p>
    <w:p>
      <w:pPr>
        <w:pStyle w:val="Normal"/>
        <w:pBdr>
          <w:top w:val="single" w:sz="24" w:space="1" w:color="99CCFF"/>
          <w:left w:val="single" w:sz="24" w:space="4" w:color="99CCFF"/>
          <w:bottom w:val="single" w:sz="24" w:space="1" w:color="99CCFF"/>
          <w:right w:val="single" w:sz="24" w:space="4" w:color="99CCFF"/>
        </w:pBdr>
        <w:jc w:val="center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</w:r>
    </w:p>
    <w:p>
      <w:pPr>
        <w:pStyle w:val="Normal"/>
        <w:pBdr>
          <w:top w:val="single" w:sz="24" w:space="1" w:color="99CCFF"/>
          <w:left w:val="single" w:sz="24" w:space="4" w:color="99CCFF"/>
          <w:bottom w:val="single" w:sz="24" w:space="1" w:color="99CCFF"/>
          <w:right w:val="single" w:sz="24" w:space="4" w:color="99CCFF"/>
        </w:pBdr>
        <w:jc w:val="center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</w:r>
    </w:p>
    <w:p>
      <w:pPr>
        <w:pStyle w:val="Normal"/>
        <w:pBdr>
          <w:top w:val="single" w:sz="24" w:space="1" w:color="99CCFF"/>
          <w:left w:val="single" w:sz="24" w:space="4" w:color="99CCFF"/>
          <w:bottom w:val="single" w:sz="24" w:space="1" w:color="99CCFF"/>
          <w:right w:val="single" w:sz="24" w:space="4" w:color="99CCFF"/>
        </w:pBdr>
        <w:rPr>
          <w:rFonts w:ascii="Cooper Black" w:hAnsi="Cooper Black" w:cs="Cooper Black"/>
          <w:color w:val="99CCFF"/>
          <w:sz w:val="28"/>
          <w:szCs w:val="28"/>
        </w:rPr>
      </w:pPr>
      <w:r>
        <w:rPr>
          <w:rFonts w:eastAsia="Cooper Black" w:cs="Cooper Black" w:ascii="Cooper Black" w:hAnsi="Cooper Black"/>
          <w:color w:val="99CCFF"/>
          <w:sz w:val="28"/>
          <w:szCs w:val="28"/>
        </w:rPr>
        <w:t xml:space="preserve">              </w:t>
      </w:r>
      <w:r>
        <w:rPr>
          <w:rFonts w:cs="Cooper Black" w:ascii="Cooper Black" w:hAnsi="Cooper Black"/>
          <w:color w:val="99CCFF"/>
          <w:sz w:val="28"/>
          <w:szCs w:val="28"/>
        </w:rPr>
        <w:t>-------------------------------------------------------------------------------------------</w:t>
      </w:r>
    </w:p>
    <w:p>
      <w:pPr>
        <w:pStyle w:val="Normal"/>
        <w:pBdr>
          <w:top w:val="single" w:sz="24" w:space="1" w:color="99CCFF"/>
          <w:left w:val="single" w:sz="24" w:space="4" w:color="99CCFF"/>
          <w:bottom w:val="single" w:sz="24" w:space="1" w:color="99CCFF"/>
          <w:right w:val="single" w:sz="24" w:space="4" w:color="99CCFF"/>
        </w:pBdr>
        <w:rPr>
          <w:rFonts w:ascii="Cooper Black" w:hAnsi="Cooper Black" w:cs="Cooper Black"/>
          <w:color w:val="99CCFF"/>
          <w:sz w:val="28"/>
          <w:szCs w:val="28"/>
        </w:rPr>
      </w:pPr>
      <w:r>
        <w:rPr>
          <w:rFonts w:cs="Cooper Black" w:ascii="Cooper Black" w:hAnsi="Cooper Black"/>
          <w:color w:val="99CCFF"/>
          <w:sz w:val="28"/>
          <w:szCs w:val="28"/>
        </w:rPr>
      </w:r>
    </w:p>
    <w:p>
      <w:pPr>
        <w:pStyle w:val="Normal"/>
        <w:pBdr>
          <w:top w:val="single" w:sz="24" w:space="1" w:color="99CCFF"/>
          <w:left w:val="single" w:sz="24" w:space="4" w:color="99CCFF"/>
          <w:bottom w:val="single" w:sz="24" w:space="1" w:color="99CCFF"/>
          <w:right w:val="single" w:sz="24" w:space="4" w:color="99CCFF"/>
        </w:pBdr>
        <w:rPr>
          <w:rFonts w:ascii="Cooper Black" w:hAnsi="Cooper Black" w:cs="Cooper Black"/>
          <w:color w:val="99CCFF"/>
          <w:sz w:val="28"/>
          <w:szCs w:val="28"/>
        </w:rPr>
      </w:pPr>
      <w:r>
        <w:rPr>
          <w:rFonts w:cs="Cooper Black" w:ascii="Cooper Black" w:hAnsi="Cooper Black"/>
          <w:color w:val="99CCFF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pBdr>
          <w:top w:val="single" w:sz="24" w:space="1" w:color="99CCFF"/>
          <w:left w:val="single" w:sz="24" w:space="4" w:color="99CCFF"/>
          <w:bottom w:val="single" w:sz="24" w:space="1" w:color="99CCFF"/>
          <w:right w:val="single" w:sz="24" w:space="4" w:color="99CCFF"/>
        </w:pBdr>
        <w:rPr>
          <w:rFonts w:ascii="Cooper Black" w:hAnsi="Cooper Black" w:cs="Cooper Black"/>
          <w:color w:val="99CCFF"/>
          <w:sz w:val="28"/>
          <w:szCs w:val="28"/>
        </w:rPr>
      </w:pPr>
      <w:r>
        <w:rPr>
          <w:rFonts w:cs="Cooper Black" w:ascii="Cooper Black" w:hAnsi="Cooper Black"/>
          <w:color w:val="99CCFF"/>
          <w:sz w:val="28"/>
          <w:szCs w:val="28"/>
        </w:rPr>
      </w:r>
    </w:p>
    <w:p>
      <w:pPr>
        <w:pStyle w:val="Normal"/>
        <w:pBdr>
          <w:top w:val="single" w:sz="24" w:space="1" w:color="99CCFF"/>
          <w:left w:val="single" w:sz="24" w:space="4" w:color="99CCFF"/>
          <w:bottom w:val="single" w:sz="24" w:space="1" w:color="99CCFF"/>
          <w:right w:val="single" w:sz="24" w:space="4" w:color="99CCFF"/>
        </w:pBdr>
        <w:rPr>
          <w:rFonts w:ascii="Cooper Black" w:hAnsi="Cooper Black" w:cs="Cooper Black"/>
          <w:color w:val="99CCFF"/>
          <w:sz w:val="28"/>
          <w:szCs w:val="28"/>
        </w:rPr>
      </w:pPr>
      <w:r>
        <w:rPr>
          <w:rFonts w:cs="Cooper Black" w:ascii="Cooper Black" w:hAnsi="Cooper Black"/>
          <w:color w:val="99CCFF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pBdr>
          <w:top w:val="single" w:sz="24" w:space="1" w:color="99CCFF"/>
          <w:left w:val="single" w:sz="24" w:space="4" w:color="99CCFF"/>
          <w:bottom w:val="single" w:sz="24" w:space="1" w:color="99CCFF"/>
          <w:right w:val="single" w:sz="24" w:space="4" w:color="99CCFF"/>
        </w:pBdr>
        <w:rPr>
          <w:rFonts w:ascii="Cooper Black" w:hAnsi="Cooper Black" w:cs="Cooper Black"/>
          <w:color w:val="99CCFF"/>
          <w:sz w:val="28"/>
          <w:szCs w:val="28"/>
        </w:rPr>
      </w:pPr>
      <w:r>
        <w:rPr>
          <w:rFonts w:cs="Cooper Black" w:ascii="Cooper Black" w:hAnsi="Cooper Black"/>
          <w:color w:val="99CCFF"/>
          <w:sz w:val="28"/>
          <w:szCs w:val="28"/>
        </w:rPr>
      </w:r>
    </w:p>
    <w:p>
      <w:pPr>
        <w:pStyle w:val="Normal"/>
        <w:pBdr>
          <w:top w:val="single" w:sz="24" w:space="1" w:color="99CCFF"/>
          <w:left w:val="single" w:sz="24" w:space="4" w:color="99CCFF"/>
          <w:bottom w:val="single" w:sz="24" w:space="1" w:color="99CCFF"/>
          <w:right w:val="single" w:sz="24" w:space="4" w:color="99CCFF"/>
        </w:pBdr>
        <w:rPr>
          <w:rFonts w:ascii="Cooper Black" w:hAnsi="Cooper Black" w:cs="Cooper Black"/>
          <w:color w:val="99CCFF"/>
          <w:sz w:val="28"/>
          <w:szCs w:val="28"/>
        </w:rPr>
      </w:pPr>
      <w:r>
        <w:rPr>
          <w:rFonts w:cs="Cooper Black" w:ascii="Cooper Black" w:hAnsi="Cooper Black"/>
          <w:color w:val="99CCFF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pBdr>
          <w:top w:val="single" w:sz="24" w:space="1" w:color="99CCFF"/>
          <w:left w:val="single" w:sz="24" w:space="4" w:color="99CCFF"/>
          <w:bottom w:val="single" w:sz="24" w:space="1" w:color="99CCFF"/>
          <w:right w:val="single" w:sz="24" w:space="4" w:color="99CCFF"/>
        </w:pBdr>
        <w:rPr>
          <w:rFonts w:ascii="Cooper Black" w:hAnsi="Cooper Black" w:cs="Cooper Black"/>
          <w:color w:val="99CCFF"/>
          <w:sz w:val="28"/>
          <w:szCs w:val="28"/>
        </w:rPr>
      </w:pPr>
      <w:r>
        <w:rPr>
          <w:rFonts w:cs="Cooper Black" w:ascii="Cooper Black" w:hAnsi="Cooper Black"/>
          <w:color w:val="99CCFF"/>
          <w:sz w:val="28"/>
          <w:szCs w:val="28"/>
        </w:rPr>
      </w:r>
    </w:p>
    <w:p>
      <w:pPr>
        <w:pStyle w:val="Normal"/>
        <w:pBdr>
          <w:top w:val="single" w:sz="24" w:space="1" w:color="99CCFF"/>
          <w:left w:val="single" w:sz="24" w:space="4" w:color="99CCFF"/>
          <w:bottom w:val="single" w:sz="24" w:space="1" w:color="99CCFF"/>
          <w:right w:val="single" w:sz="24" w:space="4" w:color="99CCFF"/>
        </w:pBdr>
        <w:rPr>
          <w:rFonts w:ascii="Cooper Black" w:hAnsi="Cooper Black" w:cs="Cooper Black"/>
          <w:color w:val="99CCFF"/>
          <w:sz w:val="28"/>
          <w:szCs w:val="28"/>
        </w:rPr>
      </w:pPr>
      <w:r>
        <w:rPr>
          <w:rFonts w:cs="Cooper Black" w:ascii="Cooper Black" w:hAnsi="Cooper Black"/>
          <w:color w:val="99CCFF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pBdr>
          <w:top w:val="single" w:sz="24" w:space="1" w:color="99CCFF"/>
          <w:left w:val="single" w:sz="24" w:space="4" w:color="99CCFF"/>
          <w:bottom w:val="single" w:sz="24" w:space="1" w:color="99CCFF"/>
          <w:right w:val="single" w:sz="24" w:space="4" w:color="99CCFF"/>
        </w:pBdr>
        <w:rPr>
          <w:rFonts w:ascii="Cooper Black" w:hAnsi="Cooper Black" w:cs="Cooper Black"/>
          <w:color w:val="99CCFF"/>
          <w:sz w:val="28"/>
          <w:szCs w:val="28"/>
        </w:rPr>
      </w:pPr>
      <w:r>
        <w:rPr>
          <w:rFonts w:cs="Cooper Black" w:ascii="Cooper Black" w:hAnsi="Cooper Black"/>
          <w:color w:val="99CCFF"/>
          <w:sz w:val="28"/>
          <w:szCs w:val="28"/>
        </w:rPr>
      </w:r>
    </w:p>
    <w:p>
      <w:pPr>
        <w:pStyle w:val="Normal"/>
        <w:pBdr>
          <w:top w:val="single" w:sz="24" w:space="1" w:color="99CCFF"/>
          <w:left w:val="single" w:sz="24" w:space="4" w:color="99CCFF"/>
          <w:bottom w:val="single" w:sz="24" w:space="1" w:color="99CCFF"/>
          <w:right w:val="single" w:sz="24" w:space="4" w:color="99CCFF"/>
        </w:pBdr>
        <w:rPr>
          <w:rFonts w:ascii="Cooper Black" w:hAnsi="Cooper Black" w:cs="Cooper Black"/>
          <w:color w:val="99CCFF"/>
          <w:sz w:val="28"/>
          <w:szCs w:val="28"/>
        </w:rPr>
      </w:pPr>
      <w:r>
        <w:rPr>
          <w:rFonts w:cs="Cooper Black" w:ascii="Cooper Black" w:hAnsi="Cooper Black"/>
          <w:color w:val="99CCFF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pBdr>
          <w:top w:val="single" w:sz="24" w:space="1" w:color="99CCFF"/>
          <w:left w:val="single" w:sz="24" w:space="4" w:color="99CCFF"/>
          <w:bottom w:val="single" w:sz="24" w:space="1" w:color="99CCFF"/>
          <w:right w:val="single" w:sz="24" w:space="4" w:color="99CCFF"/>
        </w:pBdr>
        <w:rPr>
          <w:rFonts w:ascii="Cooper Black" w:hAnsi="Cooper Black" w:cs="Cooper Black"/>
          <w:color w:val="99CCFF"/>
          <w:sz w:val="28"/>
          <w:szCs w:val="28"/>
        </w:rPr>
      </w:pPr>
      <w:r>
        <w:rPr>
          <w:rFonts w:cs="Cooper Black" w:ascii="Cooper Black" w:hAnsi="Cooper Black"/>
          <w:color w:val="99CCFF"/>
          <w:sz w:val="28"/>
          <w:szCs w:val="28"/>
        </w:rPr>
      </w:r>
    </w:p>
    <w:p>
      <w:pPr>
        <w:pStyle w:val="Normal"/>
        <w:pBdr>
          <w:top w:val="single" w:sz="24" w:space="1" w:color="99CCFF"/>
          <w:left w:val="single" w:sz="24" w:space="4" w:color="99CCFF"/>
          <w:bottom w:val="single" w:sz="24" w:space="1" w:color="99CCFF"/>
          <w:right w:val="single" w:sz="24" w:space="4" w:color="99CCFF"/>
        </w:pBdr>
        <w:rPr>
          <w:rFonts w:ascii="Cooper Black" w:hAnsi="Cooper Black" w:cs="Cooper Black"/>
          <w:color w:val="99CCFF"/>
          <w:sz w:val="28"/>
          <w:szCs w:val="28"/>
        </w:rPr>
      </w:pPr>
      <w:r>
        <w:rPr>
          <w:rFonts w:cs="Cooper Black" w:ascii="Cooper Black" w:hAnsi="Cooper Black"/>
          <w:color w:val="99CCFF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pBdr>
          <w:top w:val="single" w:sz="24" w:space="1" w:color="99CCFF"/>
          <w:left w:val="single" w:sz="24" w:space="4" w:color="99CCFF"/>
          <w:bottom w:val="single" w:sz="24" w:space="1" w:color="99CCFF"/>
          <w:right w:val="single" w:sz="24" w:space="4" w:color="99CCFF"/>
        </w:pBdr>
        <w:rPr>
          <w:rFonts w:ascii="Cooper Black" w:hAnsi="Cooper Black" w:cs="Cooper Black"/>
          <w:color w:val="99CCFF"/>
          <w:sz w:val="28"/>
          <w:szCs w:val="28"/>
        </w:rPr>
      </w:pPr>
      <w:r>
        <w:rPr>
          <w:rFonts w:cs="Cooper Black" w:ascii="Cooper Black" w:hAnsi="Cooper Black"/>
          <w:color w:val="99CCFF"/>
          <w:sz w:val="28"/>
          <w:szCs w:val="28"/>
        </w:rPr>
      </w:r>
    </w:p>
    <w:p>
      <w:pPr>
        <w:pStyle w:val="Normal"/>
        <w:pBdr>
          <w:top w:val="single" w:sz="24" w:space="1" w:color="99CCFF"/>
          <w:left w:val="single" w:sz="24" w:space="4" w:color="99CCFF"/>
          <w:bottom w:val="single" w:sz="24" w:space="1" w:color="99CCFF"/>
          <w:right w:val="single" w:sz="24" w:space="4" w:color="99CCFF"/>
        </w:pBdr>
        <w:rPr>
          <w:rFonts w:ascii="Cooper Black" w:hAnsi="Cooper Black" w:cs="Cooper Black"/>
          <w:color w:val="99CCFF"/>
          <w:sz w:val="28"/>
          <w:szCs w:val="28"/>
        </w:rPr>
      </w:pPr>
      <w:r>
        <w:rPr>
          <w:rFonts w:cs="Cooper Black" w:ascii="Cooper Black" w:hAnsi="Cooper Black"/>
          <w:color w:val="99CCFF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pBdr>
          <w:top w:val="single" w:sz="24" w:space="1" w:color="99CCFF"/>
          <w:left w:val="single" w:sz="24" w:space="4" w:color="99CCFF"/>
          <w:bottom w:val="single" w:sz="24" w:space="1" w:color="99CCFF"/>
          <w:right w:val="single" w:sz="24" w:space="4" w:color="99CCFF"/>
        </w:pBdr>
        <w:rPr>
          <w:rFonts w:ascii="Cooper Black" w:hAnsi="Cooper Black" w:cs="Cooper Black"/>
          <w:color w:val="99CCFF"/>
          <w:sz w:val="28"/>
          <w:szCs w:val="28"/>
        </w:rPr>
      </w:pPr>
      <w:r>
        <w:rPr>
          <w:rFonts w:cs="Cooper Black" w:ascii="Cooper Black" w:hAnsi="Cooper Black"/>
          <w:color w:val="99CCFF"/>
          <w:sz w:val="28"/>
          <w:szCs w:val="28"/>
        </w:rPr>
      </w:r>
    </w:p>
    <w:p>
      <w:pPr>
        <w:pStyle w:val="Normal"/>
        <w:pBdr>
          <w:top w:val="single" w:sz="24" w:space="1" w:color="99CCFF"/>
          <w:left w:val="single" w:sz="24" w:space="4" w:color="99CCFF"/>
          <w:bottom w:val="single" w:sz="24" w:space="1" w:color="99CCFF"/>
          <w:right w:val="single" w:sz="24" w:space="4" w:color="99CCFF"/>
        </w:pBdr>
        <w:rPr>
          <w:rFonts w:ascii="Cooper Black" w:hAnsi="Cooper Black" w:cs="Cooper Black"/>
          <w:color w:val="99CCFF"/>
          <w:sz w:val="28"/>
          <w:szCs w:val="28"/>
        </w:rPr>
      </w:pPr>
      <w:r>
        <w:rPr>
          <w:rFonts w:cs="Cooper Black" w:ascii="Cooper Black" w:hAnsi="Cooper Black"/>
          <w:color w:val="99CCFF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pBdr>
          <w:top w:val="single" w:sz="24" w:space="1" w:color="99CCFF"/>
          <w:left w:val="single" w:sz="24" w:space="4" w:color="99CCFF"/>
          <w:bottom w:val="single" w:sz="24" w:space="1" w:color="99CCFF"/>
          <w:right w:val="single" w:sz="24" w:space="4" w:color="99CCFF"/>
        </w:pBdr>
        <w:rPr>
          <w:rFonts w:ascii="Cooper Black" w:hAnsi="Cooper Black" w:cs="Cooper Black"/>
          <w:color w:val="99CCFF"/>
          <w:sz w:val="28"/>
          <w:szCs w:val="28"/>
        </w:rPr>
      </w:pPr>
      <w:r>
        <w:rPr>
          <w:rFonts w:cs="Cooper Black" w:ascii="Cooper Black" w:hAnsi="Cooper Black"/>
          <w:color w:val="99CCFF"/>
          <w:sz w:val="28"/>
          <w:szCs w:val="28"/>
        </w:rPr>
      </w:r>
    </w:p>
    <w:p>
      <w:pPr>
        <w:pStyle w:val="Normal"/>
        <w:pBdr>
          <w:top w:val="single" w:sz="24" w:space="1" w:color="99CCFF"/>
          <w:left w:val="single" w:sz="24" w:space="4" w:color="99CCFF"/>
          <w:bottom w:val="single" w:sz="24" w:space="1" w:color="99CCFF"/>
          <w:right w:val="single" w:sz="24" w:space="4" w:color="99CCFF"/>
        </w:pBdr>
        <w:rPr>
          <w:rFonts w:ascii="Cooper Black" w:hAnsi="Cooper Black" w:cs="Cooper Black"/>
          <w:color w:val="99CCFF"/>
          <w:sz w:val="28"/>
          <w:szCs w:val="28"/>
        </w:rPr>
      </w:pPr>
      <w:r>
        <w:rPr>
          <w:rFonts w:cs="Cooper Black" w:ascii="Cooper Black" w:hAnsi="Cooper Black"/>
          <w:color w:val="99CCFF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pBdr>
          <w:top w:val="single" w:sz="24" w:space="1" w:color="99CCFF"/>
          <w:left w:val="single" w:sz="24" w:space="4" w:color="99CCFF"/>
          <w:bottom w:val="single" w:sz="24" w:space="1" w:color="99CCFF"/>
          <w:right w:val="single" w:sz="24" w:space="4" w:color="99CCFF"/>
        </w:pBdr>
        <w:rPr>
          <w:rFonts w:ascii="Cooper Black" w:hAnsi="Cooper Black" w:cs="Cooper Black"/>
          <w:color w:val="99CCFF"/>
          <w:sz w:val="28"/>
          <w:szCs w:val="28"/>
        </w:rPr>
      </w:pPr>
      <w:r>
        <w:rPr>
          <w:rFonts w:cs="Cooper Black" w:ascii="Cooper Black" w:hAnsi="Cooper Black"/>
          <w:color w:val="99CCFF"/>
          <w:sz w:val="28"/>
          <w:szCs w:val="28"/>
        </w:rPr>
      </w:r>
    </w:p>
    <w:p>
      <w:pPr>
        <w:pStyle w:val="Normal"/>
        <w:pBdr>
          <w:top w:val="single" w:sz="24" w:space="1" w:color="99CCFF"/>
          <w:left w:val="single" w:sz="24" w:space="4" w:color="99CCFF"/>
          <w:bottom w:val="single" w:sz="24" w:space="1" w:color="99CCFF"/>
          <w:right w:val="single" w:sz="24" w:space="4" w:color="99CCFF"/>
        </w:pBdr>
        <w:rPr>
          <w:rFonts w:ascii="Cooper Black" w:hAnsi="Cooper Black" w:cs="Cooper Black"/>
          <w:color w:val="99CCFF"/>
          <w:sz w:val="28"/>
          <w:szCs w:val="28"/>
        </w:rPr>
      </w:pPr>
      <w:r>
        <w:rPr>
          <w:rFonts w:cs="Cooper Black" w:ascii="Cooper Black" w:hAnsi="Cooper Black"/>
          <w:color w:val="99CCFF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pBdr>
          <w:top w:val="single" w:sz="24" w:space="1" w:color="99CCFF"/>
          <w:left w:val="single" w:sz="24" w:space="4" w:color="99CCFF"/>
          <w:bottom w:val="single" w:sz="24" w:space="1" w:color="99CCFF"/>
          <w:right w:val="single" w:sz="24" w:space="4" w:color="99CCFF"/>
        </w:pBdr>
        <w:rPr>
          <w:rFonts w:ascii="Cooper Black" w:hAnsi="Cooper Black" w:cs="Cooper Black"/>
          <w:color w:val="99CCFF"/>
          <w:sz w:val="28"/>
          <w:szCs w:val="28"/>
        </w:rPr>
      </w:pPr>
      <w:r>
        <w:rPr>
          <w:rFonts w:cs="Cooper Black" w:ascii="Cooper Black" w:hAnsi="Cooper Black"/>
          <w:color w:val="99CCFF"/>
          <w:sz w:val="28"/>
          <w:szCs w:val="28"/>
        </w:rPr>
      </w:r>
    </w:p>
    <w:p>
      <w:pPr>
        <w:pStyle w:val="Normal"/>
        <w:pBdr>
          <w:top w:val="single" w:sz="24" w:space="1" w:color="99CCFF"/>
          <w:left w:val="single" w:sz="24" w:space="4" w:color="99CCFF"/>
          <w:bottom w:val="single" w:sz="24" w:space="1" w:color="99CCFF"/>
          <w:right w:val="single" w:sz="24" w:space="4" w:color="99CCFF"/>
        </w:pBdr>
        <w:rPr>
          <w:rFonts w:ascii="Cooper Black" w:hAnsi="Cooper Black" w:cs="Cooper Black"/>
          <w:color w:val="99CCFF"/>
          <w:sz w:val="28"/>
          <w:szCs w:val="28"/>
        </w:rPr>
      </w:pPr>
      <w:r>
        <w:rPr>
          <w:rFonts w:cs="Cooper Black" w:ascii="Cooper Black" w:hAnsi="Cooper Black"/>
          <w:color w:val="99CCFF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pBdr>
          <w:top w:val="single" w:sz="24" w:space="1" w:color="99CCFF"/>
          <w:left w:val="single" w:sz="24" w:space="4" w:color="99CCFF"/>
          <w:bottom w:val="single" w:sz="24" w:space="1" w:color="99CCFF"/>
          <w:right w:val="single" w:sz="24" w:space="4" w:color="99CCFF"/>
        </w:pBdr>
        <w:rPr>
          <w:rFonts w:ascii="Cooper Black" w:hAnsi="Cooper Black" w:cs="Cooper Black"/>
          <w:color w:val="99CCFF"/>
          <w:sz w:val="28"/>
          <w:szCs w:val="28"/>
        </w:rPr>
      </w:pPr>
      <w:r>
        <w:rPr>
          <w:rFonts w:cs="Cooper Black" w:ascii="Cooper Black" w:hAnsi="Cooper Black"/>
          <w:color w:val="99CCFF"/>
          <w:sz w:val="28"/>
          <w:szCs w:val="28"/>
        </w:rPr>
      </w:r>
    </w:p>
    <w:p>
      <w:pPr>
        <w:pStyle w:val="Normal"/>
        <w:pBdr>
          <w:top w:val="single" w:sz="24" w:space="1" w:color="99CCFF"/>
          <w:left w:val="single" w:sz="24" w:space="4" w:color="99CCFF"/>
          <w:bottom w:val="single" w:sz="24" w:space="1" w:color="99CCFF"/>
          <w:right w:val="single" w:sz="24" w:space="4" w:color="99CCFF"/>
        </w:pBdr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</w:r>
    </w:p>
    <w:p>
      <w:pPr>
        <w:pStyle w:val="Normal"/>
        <w:pBdr>
          <w:top w:val="single" w:sz="24" w:space="1" w:color="99CCFF"/>
          <w:left w:val="single" w:sz="24" w:space="4" w:color="99CCFF"/>
          <w:bottom w:val="single" w:sz="24" w:space="1" w:color="99CCFF"/>
          <w:right w:val="single" w:sz="24" w:space="4" w:color="99CCFF"/>
        </w:pBdr>
        <w:jc w:val="center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www.menudospeques.com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nudospeque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22:07:00Z</dcterms:created>
  <dc:creator>Morera</dc:creator>
  <dc:description/>
  <cp:keywords/>
  <dc:language>en-US</dc:language>
  <cp:lastModifiedBy>Morera</cp:lastModifiedBy>
  <dcterms:modified xsi:type="dcterms:W3CDTF">2006-10-27T22:24:00Z</dcterms:modified>
  <cp:revision>1</cp:revision>
  <dc:subject/>
  <dc:title> </dc:title>
</cp:coreProperties>
</file>