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  <w:drawing>
          <wp:inline distT="0" distB="0" distL="0" distR="0">
            <wp:extent cx="2438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r>
        <w:rPr/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Queridos Reyes Magos: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          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rPr>
          <w:rFonts w:ascii="Cooper Black" w:hAnsi="Cooper Black" w:eastAsia="Cooper Black" w:cs="Cooper Black"/>
          <w:sz w:val="28"/>
          <w:szCs w:val="28"/>
        </w:rPr>
      </w:pPr>
      <w:r>
        <w:rPr>
          <w:rFonts w:eastAsia="Cooper Black" w:cs="Cooper Black" w:ascii="Cooper Black" w:hAnsi="Cooper Black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dotDotDash" w:sz="4" w:space="1" w:color="00CCFF"/>
          <w:left w:val="dotDotDash" w:sz="4" w:space="4" w:color="00CCFF"/>
          <w:bottom w:val="dotDotDash" w:sz="4" w:space="1" w:color="00CCFF"/>
          <w:right w:val="dotDotDash" w:sz="4" w:space="4" w:color="00CCFF"/>
        </w:pBdr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enudospeques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udospequ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6:00Z</dcterms:created>
  <dc:creator>Morera</dc:creator>
  <dc:description/>
  <cp:keywords/>
  <dc:language>en-US</dc:language>
  <cp:lastModifiedBy>Morera</cp:lastModifiedBy>
  <cp:lastPrinted>2006-10-29T15:33:00Z</cp:lastPrinted>
  <dcterms:modified xsi:type="dcterms:W3CDTF">2006-10-29T15:37:00Z</dcterms:modified>
  <cp:revision>2</cp:revision>
  <dc:subject/>
  <dc:title> </dc:title>
</cp:coreProperties>
</file>