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valuació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APTACIONES   DE   LOS   ANIMAL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animales presentan características que les permiten adaptarse al medio donde viven y también defenderse de otros animal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ACIONA EL ANIMAL CON SU ADAPTAC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4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so  p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lang w:val="es-ES" w:eastAsia="en-US"/>
              </w:rPr>
              <w:drawing>
                <wp:inline distT="0" distB="0" distL="0" distR="0">
                  <wp:extent cx="817245" cy="763905"/>
                  <wp:effectExtent l="0" t="0" r="0" b="0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uesa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apa de gras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bajo de la p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lle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70890" cy="512445"/>
                  <wp:effectExtent l="0" t="0" r="0" b="0"/>
                  <wp:docPr id="2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uerpo cubierto d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sca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ingüin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48335" cy="527685"/>
                  <wp:effectExtent l="0" t="0" r="0" b="0"/>
                  <wp:docPr id="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 protege del frio con su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abundante pela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68350" cy="768350"/>
                  <wp:effectExtent l="0" t="0" r="0" b="0"/>
                  <wp:docPr id="4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uerpo cubierto d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lum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 poseen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rs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49605" cy="861695"/>
                  <wp:effectExtent l="0" t="0" r="0" b="0"/>
                  <wp:docPr id="5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uesa capa d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grasa debajo de la pi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25830" cy="477520"/>
                  <wp:effectExtent l="0" t="0" r="0" b="0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ambian de colo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gún donde esté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58470" cy="525145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uesa capa d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grasa debajo de la pi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ale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64210" cy="688340"/>
                  <wp:effectExtent l="0" t="0" r="0" b="0"/>
                  <wp:docPr id="8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uesa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apa de gras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bajo de la pi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secto p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028065" cy="631825"/>
                  <wp:effectExtent l="0" t="0" r="0" b="0"/>
                  <wp:docPr id="9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ambian de colo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gún donde esté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erco  esp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29640" cy="868680"/>
                  <wp:effectExtent l="0" t="0" r="0" b="0"/>
                  <wp:docPr id="1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iene espin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ara protegerse de otros animal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ume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APTACIONES   DE   LOS   ANIMAL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animales presentan características que les permiten adaptarse al medio donde viven y también defenderse de otros animal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LACIONA EL ANIMAL CON SU ADAPTACI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4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so  p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925830" cy="4775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 protege del frio con su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abundante pelaj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lle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929640" cy="8686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uesa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apa de gras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bajo de la p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ingüin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458470" cy="5251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uesa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apa de gras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bajo de la p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817245" cy="7639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uesa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apa de gras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bajo de la p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rs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770890" cy="5124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uesa capa d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grasa debajo de la pi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648335" cy="5276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uerpo cubierto d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escam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768350" cy="7683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uerpo cubierto de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lum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 poseen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pic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ale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649605" cy="8616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ambian de colo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gún donde esté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secto p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664210" cy="68834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Cambian de colo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egún donde esté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erco  esp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1028065" cy="6318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iene espin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ara protegerse de otros animal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12:00Z</dcterms:created>
  <dc:creator>ALBA</dc:creator>
  <dc:description/>
  <dc:language>en-US</dc:language>
  <cp:lastModifiedBy>wesly&amp;sil</cp:lastModifiedBy>
  <cp:lastPrinted>2008-04-16T01:04:00Z</cp:lastPrinted>
  <dcterms:modified xsi:type="dcterms:W3CDTF">2009-10-18T14:12:00Z</dcterms:modified>
  <cp:revision>2</cp:revision>
  <dc:subject/>
  <dc:title/>
</cp:coreProperties>
</file>